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V%W�w�U�W�O�O�O�p�q�o�f�w�S�̑</w:t>
      </w:r>
      <w:r>
        <w:rPr/>
        <w:t>嗤�</w:t>
      </w:r>
      <w:r>
        <w:rPr/>
        <w:t>x�@��ʑ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?-*CUT\TITLE.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W������  �F�q�o�f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f�B�A  �F�b�c�|�q�n�l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    �F�V����{�i�\��j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i      �F�V,�W�O�O�~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Ή��@��  �F�w�U�W�O���O�S�@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�      �F�v�S�l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            �l�h�c�h(SC-88Pro)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CUT:?-*CUT\T0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R���e���c�́A���J���</w:t>
      </w:r>
      <w:r>
        <w:rPr/>
        <w:t>쏊�</w:t>
      </w:r>
      <w:r>
        <w:rPr/>
        <w:t>ɂĊJ�����̂w�U�W�O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o�f�u�S�̑</w:t>
      </w:r>
      <w:r>
        <w:rPr/>
        <w:t>嗤�</w:t>
      </w:r>
      <w:r>
        <w:rPr/>
        <w:t>v�̓�ʑ̌��łƂ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CUT:?-*CUT\T11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̌��</w:t>
      </w:r>
      <w:r>
        <w:rPr/>
        <w:t>ŋN���i�e�l�����j</w:t>
        <w:tab/>
        <w:tab/>
        <w:tab/>
        <w:t>TYPE=EDE,CD=IC:I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̌��</w:t>
      </w:r>
      <w:r>
        <w:rPr/>
        <w:t>ŋN���i�l�h�c�h�����j</w:t>
        <w:tab/>
        <w:tab/>
        <w:tab/>
        <w:t>TYPE=EDE,CD=IC:IC.BAT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̌��</w:t>
      </w:r>
      <w:r>
        <w:rPr/>
        <w:t>ŋN���i�l�h�c�h�����i�q�r�|�l�h�c�h�j�j</w:t>
        <w:tab/>
        <w:t>TYPE=EDE,CD=IC:IC.BAT -m 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CUT:-*?CUT\T06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[�i�z</w:t>
        <w:tab/>
        <w:tab/>
        <w:tab/>
        <w:tab/>
        <w:tab/>
        <w:t>TYPE=CLI:JPEGED -k IMAGE\CH0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[���C�C���R���̌���~�[���}���}�̒n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\�i���c�z</w:t>
        <w:tab/>
        <w:tab/>
        <w:tab/>
        <w:tab/>
        <w:tab/>
        <w:t>TYPE=CLI:JPEGED -K IMAGE\CH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��[�̕��g�ƂȂ�A���̐��E�Ő�����~�[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�̏�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}���c�z</w:t>
        <w:tab/>
        <w:tab/>
        <w:tab/>
        <w:tab/>
        <w:tab/>
        <w:t>TYPE=CLI:JPEGED -K IMAGE\CH0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i���c�̐e�F�B�����q�҂Ń\�i���c��</w:t>
      </w:r>
      <w:r>
        <w:rPr/>
        <w:t>悭�</w:t>
      </w:r>
      <w:r>
        <w:rPr/>
        <w:t>g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Ɋ���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��i�z</w:t>
        <w:tab/>
        <w:tab/>
        <w:tab/>
        <w:tab/>
        <w:tab/>
        <w:t>TYPE=CLI:JPEGED -K IMAGE\CH0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[���}���}�̉����Ń\�i���c�̂����ȓ��</w:t>
      </w:r>
      <w:r>
        <w:rPr/>
        <w:t>݁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˂����B�����Ƃ���Ă��̍��ł̉����͏</w:t>
      </w:r>
      <w:r>
        <w:rPr>
          <w:rtl w:val="true"/>
        </w:rPr>
        <w:t>ے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Ӗ��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A�~�^�z</w:t>
        <w:tab/>
        <w:tab/>
        <w:tab/>
        <w:tab/>
        <w:tab/>
        <w:t>TYPE=CLI:JPEGED -K IMAGE\CH0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ƌĂ΂�</w:t>
      </w:r>
      <w:r>
        <w:rPr/>
        <w:t>铴�</w:t>
      </w:r>
      <w:r>
        <w:rPr/>
        <w:t>A�ɏZ�</w:t>
      </w:r>
      <w:r>
        <w:rPr>
          <w:rtl w:val="true"/>
        </w:rPr>
        <w:t>ގ</w:t>
      </w:r>
      <w:r>
        <w:rPr/>
        <w:t>푰�̏����</w:t>
      </w:r>
      <w:r>
        <w:rPr/>
        <w:t>B�͂��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𕐊�Ƃ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H�[�{�z</w:t>
        <w:tab/>
        <w:tab/>
        <w:tab/>
        <w:tab/>
        <w:tab/>
        <w:t>TYPE=CLI:JPEGED -K IMAGE\CH0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G�����̃��|�E���Ƃ������̏��l�B�����̕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A�</w:t>
      </w:r>
      <w:r>
        <w:rPr>
          <w:rtl w:val="true"/>
        </w:rPr>
        <w:t>܂</w:t>
      </w:r>
      <w:r>
        <w:rPr/>
        <w:t>�</w:t>
      </w:r>
      <w:r>
        <w:rPr/>
        <w:t>肩��͂悭�</w:t>
      </w:r>
      <w:r>
        <w:rPr/>
        <w:t>Z�ɊԈႦ����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ŃK�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��z</w:t>
        <w:tab/>
        <w:tab/>
        <w:tab/>
        <w:tab/>
        <w:tab/>
        <w:t>TYPE=CLI:JPEGED -K IMAGE\CH0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G�����̃��|�E���Ƃ������̏��l�B���H�[�{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̂����A�</w:t>
      </w:r>
      <w:r>
        <w:rPr>
          <w:rtl w:val="true"/>
        </w:rPr>
        <w:t>܂</w:t>
      </w:r>
      <w:r>
        <w:rPr/>
        <w:t>�</w:t>
      </w:r>
      <w:r>
        <w:rPr/>
        <w:t>肩��͂悭�</w:t>
      </w:r>
      <w:r>
        <w:rPr/>
        <w:t>j�̃R�ɊԈႦ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</w:t>
      </w:r>
      <w:r>
        <w:rPr/>
        <w:t>炵�����邭���</w:t>
      </w:r>
      <w:r>
        <w:rPr/>
        <w:t>C�ŃK�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V�V�z</w:t>
        <w:tab/>
        <w:tab/>
        <w:tab/>
        <w:tab/>
        <w:tab/>
        <w:t>TYPE=CLI:JPEGED -K IMAGE\CH0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G�����̃T���g���Ƃ������ɏZ�</w:t>
      </w:r>
      <w:r>
        <w:rPr>
          <w:rtl w:val="true"/>
        </w:rPr>
        <w:t>ށ</w:t>
      </w:r>
      <w:r>
        <w:rPr/>
        <w:t>B�@�B�D��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̈�u��p���A��s�@�ŋ���</w:t>
      </w:r>
      <w:r>
        <w:rPr>
          <w:rtl w:val="true"/>
        </w:rPr>
        <w:t>ڂ</w:t>
      </w:r>
      <w:r>
        <w:rPr/>
        <w:t>��</w:t>
      </w:r>
      <w:r>
        <w:rPr/>
        <w:t>Ƃ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~�V�[�i�z</w:t>
        <w:tab/>
        <w:tab/>
        <w:tab/>
        <w:tab/>
        <w:tab/>
        <w:t>TYPE=CLI:JPEGED -K IMAGE\CH0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鍑�</w:t>
      </w:r>
      <w:r>
        <w:rPr/>
        <w:t>R�Ɖ��R������Ă��</w:t>
      </w:r>
      <w:r>
        <w:rPr/>
        <w:t>郍�</w:t>
      </w:r>
      <w:r>
        <w:rPr/>
        <w:t>S�I���ɂ��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�</w:t>
      </w:r>
      <w:r>
        <w:rPr/>
        <w:t>ꂽ�퓬�</w:t>
      </w:r>
      <w:r>
        <w:rPr/>
        <w:t>\�͂ŉ��R�̋~����Ƃ���Ă��</w:t>
      </w:r>
      <w:r>
        <w:rPr/>
        <w:t>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B�������A���l�͉��R�̂��</w:t>
      </w:r>
      <w:r>
        <w:rPr>
          <w:rtl w:val="true"/>
        </w:rPr>
        <w:t>߂</w:t>
      </w:r>
      <w:r>
        <w:rPr/>
        <w:t>ɐ��Ă���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Ȃ�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R�[���z</w:t>
        <w:tab/>
        <w:tab/>
        <w:tab/>
        <w:tab/>
        <w:tab/>
        <w:t>TYPE=CLI:JPEGED -K IMAGE\CH0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I�����R�̈��Ƃ��đ</w:t>
      </w:r>
      <w:r>
        <w:rPr/>
        <w:t>卑�</w:t>
      </w:r>
      <w:r>
        <w:rPr/>
        <w:t>R�Ɛ</w:t>
      </w:r>
      <w:r>
        <w:rPr/>
        <w:t>키����</w:t>
      </w:r>
      <w:r>
        <w:rPr/>
        <w:t>m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</w:t>
      </w:r>
      <w:r>
        <w:rPr/>
        <w:t>鍑����̉��̉̂�</w:t>
      </w:r>
      <w:r>
        <w:rPr/>
        <w:t>S���̎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T���t�B�i�z</w:t>
        <w:tab/>
        <w:tab/>
        <w:tab/>
        <w:tab/>
        <w:t>TYPE=CLI:JPEGED -K IMAGE\CH1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</w:t>
      </w:r>
      <w:r>
        <w:rPr/>
        <w:t>嗤�</w:t>
      </w:r>
      <w:r>
        <w:rPr/>
        <w:t>ɏZ�</w:t>
      </w:r>
      <w:r>
        <w:rPr>
          <w:rtl w:val="true"/>
        </w:rPr>
        <w:t>ރ</w:t>
      </w:r>
      <w:r>
        <w:rPr/>
        <w:t>j�[�����̏����B�s�v�c�Ȗ�̗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G���i�z</w:t>
        <w:tab/>
        <w:tab/>
        <w:tab/>
        <w:tab/>
        <w:tab/>
        <w:t>TYPE=CLI:JPEGED -K IMAGE\CH1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ł�l�Ԃ̎q�����</w:t>
      </w:r>
      <w:r>
        <w:rPr/>
        <w:t>炢�̔</w:t>
      </w:r>
      <w:r>
        <w:rPr/>
        <w:t>w��̃G�t�@�����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ōD�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̐�m�z</w:t>
        <w:tab/>
        <w:tab/>
        <w:tab/>
        <w:tab/>
        <w:tab/>
        <w:t>TYPE=CLI:JPEGED -K IMAGE\CH1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̉��ʐ�m�B���C�s�A��</w:t>
      </w:r>
      <w:r>
        <w:rPr/>
        <w:t>݂</w:t>
      </w:r>
      <w:r>
        <w:rPr/>
        <w:t>ɑ���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L�U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~���~���z</w:t>
        <w:tab/>
        <w:tab/>
        <w:tab/>
        <w:tab/>
        <w:tab/>
        <w:t>TYPE=CLI:JPEGED -K IMAGE\CH1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[���}�[���ƌĂ΂��Ǔ��ɏZ�</w:t>
      </w:r>
      <w:r>
        <w:rPr>
          <w:rtl w:val="true"/>
        </w:rPr>
        <w:t>ގ</w:t>
      </w:r>
      <w:r>
        <w:rPr/>
        <w:t>푰�̏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ƈӎ���ʂ</w:t>
      </w:r>
      <w:r>
        <w:rPr/>
        <w:t>킷��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V�[�}�z</w:t>
        <w:tab/>
        <w:tab/>
        <w:tab/>
        <w:tab/>
        <w:tab/>
        <w:t>TYPE=CLI:JPEGED -K IMAGE\CH1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I�</w:t>
      </w:r>
      <w:r>
        <w:rPr/>
        <w:t>鍑�</w:t>
      </w:r>
      <w:r>
        <w:rPr/>
        <w:t>c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CUT:?-*CUT\T05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��e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^�C�g���ȁi�̌��ŃJ�b�g�j�z</w:t>
        <w:tab/>
        <w:tab/>
        <w:t>TYPE=OPM:-IC\MUSIC\FM\IC8001TF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t�B�[���h�z</w:t>
        <w:tab/>
        <w:tab/>
        <w:tab/>
        <w:tab/>
        <w:t>TYPE=OPM:-IC\MUSIC\FM\IC0102BF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~�[���}���}�E���^���Ƒ��z�̌b�</w:t>
      </w:r>
      <w:r>
        <w:rPr/>
        <w:t>݁</w:t>
      </w:r>
      <w:r>
        <w:rPr/>
        <w:t>z</w:t>
        <w:tab/>
        <w:tab/>
        <w:t>TYPE=OPM:-IC\MUSIC\FM\IC0102F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z</w:t>
        <w:tab/>
        <w:tab/>
        <w:tab/>
        <w:tab/>
        <w:tab/>
        <w:t>TYPE=OPM:-IC\MUSIC\FM\ICA000F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</w:t>
      </w:r>
      <w:r>
        <w:rPr/>
        <w:t>퓬�</w:t>
      </w:r>
      <w:r>
        <w:rPr/>
        <w:t>i�Γ�����j�z</w:t>
        <w:tab/>
        <w:tab/>
        <w:tab/>
        <w:tab/>
        <w:t>TYPE=OPM:-IC\MUSIC\FM\IC8005F.Z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%W���l�h�c�h�Łi�b�c�|�c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^�C�g���ȁi�̌��ŃJ�b�g�j�z</w:t>
        <w:tab/>
        <w:tab/>
        <w:t>TYPE=CDP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t�B�[���h�z</w:t>
        <w:tab/>
        <w:tab/>
        <w:tab/>
        <w:tab/>
        <w:t>TYPE=CDP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~�[���}���}�E���^���Ƒ��z�̌b�</w:t>
      </w:r>
      <w:r>
        <w:rPr/>
        <w:t>݁</w:t>
      </w:r>
      <w:r>
        <w:rPr/>
        <w:t>z</w:t>
        <w:tab/>
        <w:tab/>
        <w:t>TYPE=CDP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z</w:t>
        <w:tab/>
        <w:tab/>
        <w:tab/>
        <w:tab/>
        <w:tab/>
        <w:t>TYPE=CDP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</w:t>
      </w:r>
      <w:r>
        <w:rPr/>
        <w:t>퓬�</w:t>
      </w:r>
      <w:r>
        <w:rPr/>
        <w:t>i�Γ�����j�z</w:t>
        <w:tab/>
        <w:tab/>
        <w:tab/>
        <w:tab/>
        <w:t>TYPE=CDP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%CUT:-*?CUT\T09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S�̑</w:t>
      </w:r>
      <w:r>
        <w:rPr/>
        <w:t>嗤�</w:t>
      </w:r>
      <w:r>
        <w:rPr/>
        <w:t>v�̏Љ�L�����Q�[�����{�ɘA�</w:t>
      </w:r>
      <w:r>
        <w:rPr>
          <w:rtl w:val="true"/>
        </w:rPr>
        <w:t>ڒ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S�̑</w:t>
      </w:r>
      <w:r>
        <w:rPr/>
        <w:t>嗤�</w:t>
      </w:r>
      <w:r>
        <w:rPr/>
        <w:t>v�̂v�����y�[�W����J���ł��B�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ttp://www.mankai.co.jp/ir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S�̑</w:t>
      </w:r>
      <w:r>
        <w:rPr/>
        <w:t>嗤�</w:t>
      </w:r>
      <w:r>
        <w:rPr/>
        <w:t>v����`�[���̃��[���A�h���X�ł��B���ӌ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ǂ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e-mail:iron@mankai.co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S�̑</w:t>
      </w:r>
      <w:r>
        <w:rPr/>
        <w:t>嗤�</w:t>
      </w:r>
      <w:r>
        <w:rPr/>
        <w:t>v�Ŏg�p����Ă���y�l�t�r�h�b�D�w�̓Q�[���̎d�l�ɍ��</w:t>
      </w:r>
      <w:r>
        <w:rPr/>
        <w:t>킹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^�C�g���</w:t>
      </w:r>
      <w:r>
        <w:rPr/>
        <w:t>摜�</w:t>
      </w:r>
      <w:r>
        <w:rPr/>
        <w:t>i���</w:t>
      </w:r>
      <w:r>
        <w:rPr/>
        <w:t>𑜓</w:t>
      </w:r>
      <w:r>
        <w:rPr/>
        <w:t>x�Łj</w:t>
        <w:tab/>
        <w:tab/>
        <w:tab/>
        <w:t>TYPE=CLI:JPEGED -K IMAGE\IC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